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P/SP/2012/001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 MIASTA SZCZECIN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łasza otwarty konkurs ofert na realizację zadania publicznego 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pomocy społecznej, w postaci wydawania bezpłatnych posiłków dla osób uprawnion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Przedmiotem konkursu jest powierzenie wykonania zadania publicznego, będącego zadaniem własnym Miasta Szczecin, wraz z udzieleniem dotacji na jego finansowanie.</w:t>
      </w:r>
    </w:p>
    <w:p>
      <w:pPr>
        <w:pStyle w:val="Tekstpodstawowywcity3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Nazwa zadania.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Heading2"/>
        <w:ind w:left="36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pewnienie bezpłatnego posiłku osobom uprawniony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i/>
          <w:szCs w:val="24"/>
        </w:rPr>
        <w:t>na podstawie ustawy z dnia 12 marca 2004r. o pomocy społecznej ( tj. Dz.U. z 2009r.  Nr 175 poz. 1362 ze zm.)</w:t>
      </w:r>
      <w:r>
        <w:rPr>
          <w:rFonts w:cs="Arial" w:ascii="Arial" w:hAnsi="Arial"/>
          <w:b w:val="false"/>
          <w:szCs w:val="24"/>
        </w:rPr>
        <w:t xml:space="preserve"> zadanie własne gminy o charakterze obowiązkowym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zaj zadania.</w:t>
      </w:r>
    </w:p>
    <w:p>
      <w:pPr>
        <w:pStyle w:val="Normal"/>
        <w:ind w:left="360"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e z zakresu pomocy społecznej polegające na zapewnieniu gorącego jednodaniowego posiłku osobom bezdomnym przebywającym w schroniskach i noclegowniach na terenie Szczecina oraz innym mieszkańcom Miasta Szczecin, którzy decyzją Miejskiego Ośrodka Pomocy Rodzinie zostały uprawnione do otrzymania takiej pomocy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4"/>
          <w:szCs w:val="24"/>
        </w:rPr>
        <w:t xml:space="preserve">Wysokość środków publicznych przeznaczonych na realizację zadania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aksymalna wysokość środków Miasta przeznaczona na realizację zadania wynosi 1 399 410 złot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ady przyznawania dotacji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stępowanie konkursowe będzie prowadzone zgodnie z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ą z dnia 24 kwietnia 2003 r. o działalności pożytku publicznego </w:t>
        <w:br/>
        <w:t>i o wolontariacie (Dz. U. Nr 96, poz. 873 z późn. zm.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Rozporządzeniem Ministra Pracy i Polityki Społecznej z dnia 27 grudnia 2005 r. </w:t>
        <w:br/>
        <w:t xml:space="preserve">w sprawie wzoru oferty realizacji zadania publicznego, ramowego wzoru umowy </w:t>
        <w:br/>
        <w:t>o wykonanie zadania publicznego i wzoru sprawozdania z wykonania tego zadania (Dz. U. Nr. 264, poz. 2207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ermin realizacji zadania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nia przewidziana jest na okres od 01.01.2012 r. do 31.12.2012 r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arunki realizacji zadania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 konkursie mogą uczestniczyć podmioty uprawnione: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ganizacje pozarządowe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owarzyszenia jednostek samorządu terytorialnego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ółdzielnie socjalne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ółki akcyjne oraz spółki z ograniczoną odpowiedzialnością oraz kluby sportowe będące spółkami działającymi na podstawie przepisów Ustawy z dn. 25 czerwca 2010 r. o sporcie (Dz. U. Nr. 127, poz. 857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2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arunki realizacji zadania reguluje umowa zawarta pomiędzy Gminą Miasto Szczecin a podmiotem uprawnionym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ci mogą planować w przedkładanych preliminarzach wydatkowanie środków z dotacji Miasta na następujące pozycje :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łacenie transportu,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niezbędnych materiałów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a  osób zatrudnionych przy  bezpośredniej realizacji zadania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cenie kosztów utrzymania pomieszczeń służących realizacji zadania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koszty obsługi administracyjno – księgowej zadania do wysokości 20% brutto dotacji,           o którą się ubiegają,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kres oferty podmiotu uprawnionego musi być zgodny z art. 13 ust. 2 Ustawy z dnia </w:t>
        <w:br/>
        <w:t xml:space="preserve">24 kwietnia 2003 r. o działalności pożytku publicznego i o wolontariacie (z późn. zm.)             i zawierać: 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y zakres rzeczowy proponowanego do realizacji zadania zawierający opis planowanych działań, i skalę jego wykonania poprzez użycie miar adekwatnych do rodzaju zadania. 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pis warunków jego wykonania i sposób wyłaniania adresatów zadania.   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ę o terminie harmonogramie i miejscu realizacji zadania,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ę o posiadanych zasobach rzeczowych oraz kadrowych zapewniających realizację zadania,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ę o działalności podmiotu składającego ofertę w zakresie zadania wnioskowanego;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określaniu dotacji dla poszczególnych podmiotów Miasto zastosuje ujednolicone stawki na realizację tego samego rodzaju usługi jeśli jej  standard będzie taki sam lub zbliżon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asto Szczecin zastrzega sobie prawo wykorzystania przedłożonych ofert, w sposób częściowy, 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e oferty na realizację zadania, która została uznana za odpowiadającą potrzebom nie gwarantuje przyznania środków w wysokości, o którą występuje oferent.</w:t>
      </w:r>
    </w:p>
    <w:p>
      <w:pPr>
        <w:pStyle w:val="TextBodyIndent"/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4"/>
          <w:szCs w:val="24"/>
        </w:rPr>
        <w:tab/>
        <w:t xml:space="preserve">Podmioty zobowiązane będą działać w porozumieniu z Miejskim Ośrodkiem Pomocy Rodzinie    i zgodnie z zakresem powierzonych im zadań oraz określonej w umowie liczbie posiłków do przygotowania i wydawania, zaoferowanych dla poszczególnych grup osób bezdomnych oraz dodatkowo innych mieszkańców Szczecina.  </w:t>
      </w:r>
    </w:p>
    <w:p>
      <w:pPr>
        <w:pStyle w:val="TextBodyIndent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4"/>
          <w:szCs w:val="24"/>
        </w:rPr>
        <w:tab/>
        <w:t>Punkty wydawania zobowiązane są do realizacji zadania co najmniej przez 7 dni w tygodniu.</w:t>
      </w:r>
    </w:p>
    <w:p>
      <w:pPr>
        <w:pStyle w:val="TextBodyIndent"/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erenci zobowiązani są planować w przedkładanych preliminarzach wydatkowanie środków z dotacji Miasta wyłącznie na bieżącą realizację zada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i miejsce składania ofert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4"/>
          <w:szCs w:val="24"/>
          <w:u w:val="single"/>
        </w:rPr>
        <w:t>28 listopada 2011</w:t>
      </w:r>
      <w:r>
        <w:rPr>
          <w:rFonts w:cs="Arial" w:ascii="Arial" w:hAnsi="Arial"/>
          <w:sz w:val="24"/>
          <w:szCs w:val="24"/>
        </w:rPr>
        <w:t xml:space="preserve"> roku. Oferty, które wpłyną po terminie, nie będą rozpatrywane. Organizacje uczestniczące w konkursie zobowiązane są do podania adresu mailowego do osoby  upoważnionej do składania wyjaśnień dotyczących oferty w celu skutecznego poinformowania o stwierdzonych </w:t>
      </w:r>
      <w:r>
        <w:rPr>
          <w:rFonts w:cs="Arial" w:ascii="Arial" w:hAnsi="Arial"/>
          <w:bCs/>
          <w:sz w:val="24"/>
          <w:szCs w:val="24"/>
        </w:rPr>
        <w:t xml:space="preserve">brakach lub uchybieniach i oczywistych omyłkach. 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braku adresu mailowego Organizacja zobowiązana jest podać numer telefonu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oferty należy dołączyć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pię aktualnego odpisu z Krajowego Rejestru Sądowego, innego rejestru lub ewidencji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podmiotu (BOP 11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  <w:t>Tryb wyboru ofer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e w Konkursie oferty przekazywane są do Biura ds. Organizacji Pozarządowych celem sprawdzenia pod względem formalnym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przypadku stwierdzenia braków formalnych </w:t>
        <w:br/>
        <w:t>i oczywistych omyłek BOP wzywa Organizację do ich usunięcia w terminie dwóch dni roboczych od dnia wysłania maila a w przypadku braku możliwości powiadomienia Organizacji drogą elektroniczną – mailową od dnia przekazania informacji telefonicznej. Jeżeli Organizacja nie usunie braków formalnych i oczywistych omyłek w ww. terminie oferta zostaje odrzucona. Następnie oferty kierowane są pod obrady Komisji Konkursowej. Komisja opiniuje oferty            i przedstawia je Prezydentowi lub upoważnionemu Zastępcy Prezydenta, który dokonuje wyboru ofert w formie Oświadczenia Woli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wyboru ofert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</w:tabs>
        <w:ind w:left="284" w:firstLine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 wyborze ofert Gmina Miasto Szczecin oceniać będzie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284" w:firstLine="142"/>
        <w:rPr/>
      </w:pPr>
      <w:r>
        <w:rPr>
          <w:rFonts w:cs="Arial" w:ascii="Arial" w:hAnsi="Arial"/>
          <w:bCs/>
          <w:sz w:val="24"/>
          <w:szCs w:val="24"/>
        </w:rPr>
        <w:t>możli</w:t>
      </w:r>
      <w:r>
        <w:rPr>
          <w:rFonts w:cs="Arial" w:ascii="Arial" w:hAnsi="Arial"/>
          <w:sz w:val="24"/>
          <w:szCs w:val="24"/>
        </w:rPr>
        <w:t>wość realizacji zadania publicznego przez podmioty uprawnion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kulację kosztów realizacji zadania publicznego, w tym w odniesieniu do zakresu rzeczowego zadania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ść wykonania zadania i kwalifikacje osób, przy udziale których podmioty uprawnione będą realizować zadanie publiczn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środków własnych lub środków pochodzących z innych źródeł na realizację zadania publicznego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kład rzeczowy i osobowy, ze szczególnym uwzględnieniem świadczenia wolontariuszy </w:t>
        <w:br/>
        <w:t>i pracy społecznej członków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hczasową współpracę, biorąc pod uwagę rzetelność i terminowość oraz sposób    rozliczenia otrzymanych na ten cel środków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kże kierować się będzie kryteriami właściwymi dla niniejszego konkursu:</w:t>
      </w:r>
    </w:p>
    <w:p>
      <w:pPr>
        <w:pStyle w:val="TextBody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-    położenie  placówki, punktu wydawania posiłków  i jej znaczenie dla zaspokojenia potrzeb systemu pomocy społecznej Miasta w tym aktualna liczba podopiecznych objętych tą formą pomocy. </w:t>
      </w:r>
    </w:p>
    <w:p>
      <w:pPr>
        <w:pStyle w:val="TextBody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dokonania wyboru ofert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1) w Biuletynie Informacji Publicznej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3) na stronie internetowej Gminy Miasto Szczecin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unieważnienia konkursu.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Konkurs unieważnia się w sytuacji, gdy n</w:t>
      </w:r>
      <w:r>
        <w:rPr>
          <w:rFonts w:cs="Arial" w:ascii="Arial" w:hAnsi="Arial"/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xtBody"/>
        <w:ind w:firstLine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roku 2010: 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622 076 zł</w:t>
        <w:tab/>
        <w:t>Polski Komitet Pomocy Społecznej</w:t>
      </w:r>
    </w:p>
    <w:p>
      <w:pPr>
        <w:pStyle w:val="TextBody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 320 zł</w:t>
        <w:tab/>
        <w:tab/>
        <w:t>Polsko – Belgijskie Towarzystwo Pomocy Socjalnej „Szczecin Antwerpia”</w:t>
      </w:r>
    </w:p>
    <w:p>
      <w:pPr>
        <w:pStyle w:val="TextBody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3 768 zł</w:t>
        <w:tab/>
        <w:t>CARITAS Archidiecezji Szczecińsko –Kamieńskiej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153 300 zł</w:t>
        <w:tab/>
        <w:t>Stowarzyszenie FENIKS</w:t>
      </w:r>
    </w:p>
    <w:p>
      <w:pPr>
        <w:pStyle w:val="TextBody"/>
        <w:ind w:firstLine="357"/>
        <w:rPr/>
      </w:pPr>
      <w:r>
        <w:rPr>
          <w:rFonts w:cs="Arial" w:ascii="Arial" w:hAnsi="Arial"/>
          <w:b/>
          <w:sz w:val="24"/>
          <w:szCs w:val="24"/>
        </w:rPr>
        <w:t xml:space="preserve">w roku 2011: 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657 000 zł</w:t>
        <w:tab/>
        <w:t>Polski Komitet Pomocy Społecznej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94 170 zł</w:t>
        <w:tab/>
        <w:tab/>
        <w:t>Polsko – Belgijskie Towarzystwo Pomocy Socjalnej „Szczecin Antwerpia”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516 840 zł</w:t>
        <w:tab/>
        <w:t>CARITAS Archidiecezji Szczecińsko –Kamieńskiej</w:t>
      </w:r>
    </w:p>
    <w:p>
      <w:pPr>
        <w:pStyle w:val="TextBody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1 400 zł</w:t>
        <w:tab/>
        <w:t>Stowarzyszenie FENIKS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dodatkowe.</w:t>
      </w:r>
    </w:p>
    <w:p>
      <w:pPr>
        <w:pStyle w:val="Tekstpodstawowy3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w Szczecinie, Plac Armii Krajowej 1, pokój 335 L, telefon (91) 424 51 05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szczecin.pl/bop/</w:t>
        </w:r>
      </w:hyperlink>
      <w:r>
        <w:rPr>
          <w:rFonts w:cs="Arial" w:ascii="Arial" w:hAnsi="Arial"/>
          <w:sz w:val="24"/>
          <w:szCs w:val="24"/>
        </w:rPr>
        <w:t xml:space="preserve">, e-mail: bop@um.szczecin.pl. 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ą uprawnioną do kontaktów z Organizacjami jest Pan Jerzy Mazurkiewicz – telefon (91) 424 5666, Wydział Zdrowia i Polityki Społecznej oraz Pani Sylwia Pączka – telefon (91) 424 50 96, Biuro ds. Organizacji Pozarządow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21:00Z</dcterms:created>
  <dc:creator>Wydział Informatyki</dc:creator>
  <dc:description/>
  <cp:keywords/>
  <dc:language>en-US</dc:language>
  <cp:lastModifiedBy>winf</cp:lastModifiedBy>
  <cp:lastPrinted>2011-09-30T14:08:00Z</cp:lastPrinted>
  <dcterms:modified xsi:type="dcterms:W3CDTF">2011-11-08T09:35:00Z</dcterms:modified>
  <cp:revision>20</cp:revision>
  <dc:subject/>
  <dc:title>PREZYDENT MIASTA SZCZECINA</dc:title>
</cp:coreProperties>
</file>